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 xml:space="preserve">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wieloletnich użytków zielonych (UZ))…………………. ha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powierzchnia, z której nie jest uzyskiwany plon w danym roku </w:t>
        <w:tab/>
        <w:t>…………………. ha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spacing w:lineRule="auto" w:line="276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76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76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       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   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LUW</dc:creator>
  <dc:description/>
  <cp:keywords/>
  <dc:language>en-US</dc:language>
  <cp:lastModifiedBy>Adam</cp:lastModifiedBy>
  <cp:lastPrinted>2017-04-24T14:20:00Z</cp:lastPrinted>
  <dcterms:modified xsi:type="dcterms:W3CDTF">2019-07-01T11:59:00Z</dcterms:modified>
  <cp:revision>4</cp:revision>
  <dc:subject/>
  <dc:title>Oświadczenie</dc:title>
</cp:coreProperties>
</file>